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научных и учебно-методических трудов</w:t>
      </w:r>
    </w:p>
    <w:p>
      <w:pPr>
        <w:pStyle w:val="Heading"/>
        <w:rPr>
          <w:lang w:val="en-US"/>
        </w:rPr>
      </w:pPr>
      <w:r>
        <w:rPr/>
        <w:t>Лапшина Владимира Владимировича</w:t>
      </w:r>
    </w:p>
    <w:p>
      <w:pPr>
        <w:pStyle w:val="Heading"/>
        <w:rPr/>
      </w:pPr>
      <w:r>
        <w:rPr/>
        <w:t>за 2010-2014 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1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57"/>
        <w:gridCol w:w="3232"/>
        <w:gridCol w:w="57"/>
        <w:gridCol w:w="680"/>
        <w:gridCol w:w="57"/>
        <w:gridCol w:w="3062"/>
        <w:gridCol w:w="57"/>
        <w:gridCol w:w="680"/>
        <w:gridCol w:w="57"/>
        <w:gridCol w:w="1814"/>
        <w:gridCol w:w="57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>/</w:t>
            </w:r>
            <w:r>
              <w:rPr>
                <w:sz w:val="12"/>
              </w:rPr>
              <w:t>п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азвание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ечатный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Кол-во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ечатных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листов или страниц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Фамилии соавтор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инципе виртуальных перемещений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принты ИПМ им. М.В.Келдыша РАН, 2010, №65.</w:t>
            </w:r>
            <w:r>
              <w:rPr>
                <w:sz w:val="22"/>
                <w:lang w:val="en-US"/>
              </w:rPr>
              <w:t> UR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 http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library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ldysh.ru/preprint.asp?id=2010-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К.Боров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инципе виртуальных перемещений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б. трудов шестой Всероссийской научной конференции «Необратимые процессы в природе и технике», ч. 2, М., МГТУ им. Н.Э.Баумана, 2011.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с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риентацией прыгающего аппарата в безопорной фазе движения при нулевом кинетическом моменте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тник МГТУ им. Н.Э.Баумана. Естественные науки, 2011, № 1. С. 55-67.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с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.Чашник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нелинейной вязкоупругой модели коллинеарного удара Ханта-Кроссли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Извести РАН. Механика твердого тела, 2011, №5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. </w:t>
            </w:r>
            <w:r>
              <w:rPr>
                <w:sz w:val="22"/>
                <w:lang w:val="en-US"/>
              </w:rPr>
              <w:t>164-173</w:t>
            </w:r>
            <w:r>
              <w:rPr>
                <w:sz w:val="22"/>
              </w:rPr>
              <w:t>.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 с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В.Дяг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n a nonlinear viscoelastic model of Hunt-Crossley impact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Mechanic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olides</w:t>
            </w:r>
            <w:r>
              <w:rPr>
                <w:sz w:val="22"/>
              </w:rPr>
              <w:t xml:space="preserve">, 2011,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 xml:space="preserve">46, 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 xml:space="preserve">. 5.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 798-806.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с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Dyagel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инципе виртуальных перемещений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тник МГТУ им. Н.Э.Баумана. Естественные науки, 2012, № 2. С. 59-64.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 с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птимальное управление ориентацией двух шарнир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единенных тел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принты ИПМ им. М.В.Келдыша РАН, 2012, №46.</w:t>
            </w:r>
            <w:r>
              <w:rPr>
                <w:sz w:val="22"/>
                <w:lang w:val="en-US"/>
              </w:rPr>
              <w:t> UR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 http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library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keldysh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reprint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sp</w:t>
            </w:r>
            <w:r>
              <w:rPr>
                <w:sz w:val="22"/>
              </w:rPr>
              <w:t>?</w:t>
            </w:r>
            <w:r>
              <w:rPr>
                <w:sz w:val="22"/>
                <w:lang w:val="en-US"/>
              </w:rPr>
              <w:t>id</w:t>
            </w:r>
            <w:r>
              <w:rPr>
                <w:sz w:val="22"/>
              </w:rPr>
              <w:t>=2012-4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с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К.Борови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коэффициенте восстановления в нелинейной модели удара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б. трудов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 Всероссийской научной конференции им. Ю.И.Неймарка «Нелинейные колебания механических систем», Нижний Новгород, 2012. С. </w:t>
            </w:r>
            <w:r>
              <w:rPr>
                <w:sz w:val="22"/>
                <w:lang w:val="en-US"/>
              </w:rPr>
              <w:t>601-608</w:t>
            </w:r>
            <w:r>
              <w:rPr>
                <w:sz w:val="22"/>
              </w:rPr>
              <w:t>.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ка и управление движением шагающих машин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, Изд-во МГТУ им. Н.Э.Баумана, 2012.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00 с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риентацией прыгающего аппарата при нулевом кинетическом моменте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б. трудов седьмой Всероссийской научной конференции «Необратимые процессы в природе и технике», ч. 2, М., МГТУ им. Н.Э.Баумана, 2013.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с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П.Чаш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1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289"/>
        <w:gridCol w:w="737"/>
        <w:gridCol w:w="3119"/>
        <w:gridCol w:w="737"/>
        <w:gridCol w:w="18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р тела о препятств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женерный журнал: наука и инновации, 2013, вып. 12. 17 с. </w:t>
            </w:r>
            <w:r>
              <w:rPr>
                <w:sz w:val="22"/>
                <w:lang w:val="en-US"/>
              </w:rPr>
              <w:t>UR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engjourna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alog/eng/teormech/11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4.htm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7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р тела о препятств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Труды МГТУ им. Н.Э.Баумана, № 612. Фундаментальные и прикладные задачи механики. Изд-во МГТУ им. Н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Э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Баумана</w:t>
            </w:r>
            <w:r>
              <w:rPr>
                <w:sz w:val="22"/>
                <w:lang w:val="en-US"/>
              </w:rPr>
              <w:t>, 2013</w:t>
            </w:r>
            <w:r>
              <w:rPr>
                <w:sz w:val="22"/>
              </w:rPr>
              <w:t>. С</w:t>
            </w:r>
            <w:r>
              <w:rPr>
                <w:sz w:val="22"/>
                <w:lang w:val="en-US"/>
              </w:rPr>
              <w:t>. 46-6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7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быстродействия при управлении ориентацией двузвенника в безопорной фазе движ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женерный журнал: наука и инновации, 2014, вып. 1. 10 с. </w:t>
            </w:r>
            <w:r>
              <w:rPr>
                <w:sz w:val="22"/>
                <w:lang w:val="en-US"/>
              </w:rPr>
              <w:t>UR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engjourna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atalog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eng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teormech</w:t>
            </w:r>
            <w:r>
              <w:rPr>
                <w:sz w:val="22"/>
              </w:rPr>
              <w:t>/1194.</w:t>
            </w:r>
            <w:r>
              <w:rPr>
                <w:sz w:val="22"/>
                <w:lang w:val="en-US"/>
              </w:rPr>
              <w:t>htm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с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К.Боров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ая задача об упругом ударе тела о препятств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нженерный журнал: наука и инновации, 2014, вып. 1. </w:t>
            </w:r>
            <w:r>
              <w:rPr>
                <w:sz w:val="22"/>
                <w:lang w:val="en-US"/>
              </w:rPr>
              <w:t xml:space="preserve">11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URL: http://engjournal.ru/ catalog/eng/teormech/1195.htm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с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альное управление ориентацией двух шарнирно соединенных т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ды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 xml:space="preserve"> Всероссийского совещания по проблемам управления, М., 2014. С. 1734-174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с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К.Боров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запасе статической устойчивости шагающей машин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уды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 xml:space="preserve"> Всероссийского совещания по проблемам управления, М., 2014. С. 3802-3809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стойчивости движения шагающих маши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ука и образование. МГТУ им. Н.Э.Баумана, электронный журнал, 2014, № 6. С. 319-335. </w:t>
            </w:r>
            <w:r>
              <w:rPr>
                <w:sz w:val="22"/>
                <w:lang w:val="en-US"/>
              </w:rPr>
              <w:t>DOI: 10.7463/0614.071226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 c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альное управление ориентацией двух шарнирно соединенных тел в безопорной фазе движ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вестия РАН. Теория и системы управления, 2014, 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 xml:space="preserve">4. С. 148-160. </w:t>
            </w:r>
            <w:r>
              <w:rPr>
                <w:sz w:val="22"/>
                <w:lang w:val="en-US"/>
              </w:rPr>
              <w:t>DOI</w:t>
            </w:r>
            <w:r>
              <w:rPr>
                <w:sz w:val="22"/>
              </w:rPr>
              <w:t>: 10.7868/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0002338814040040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 c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К.Боров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timal Attitude Control of Two Pivotally Connected Bodies in the Supportless Phase of Moti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urnal of Computer and Systems Sciences International, 2014, Vol. 53, No. 4. P</w:t>
            </w:r>
            <w:r>
              <w:rPr>
                <w:sz w:val="22"/>
              </w:rPr>
              <w:t xml:space="preserve">. 610-622. </w:t>
            </w:r>
            <w:r>
              <w:rPr>
                <w:sz w:val="22"/>
                <w:lang w:val="en-US"/>
              </w:rPr>
              <w:t>DOI: 10.1134/S106423071404004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 c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.K.Borov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линейная модель коллинеарного удара с сухим трение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принты ИПМ им. М.В.Келдыша РАН, 2014, №46.</w:t>
            </w:r>
            <w:r>
              <w:rPr>
                <w:sz w:val="22"/>
                <w:lang w:val="en-US"/>
              </w:rPr>
              <w:t> UR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 http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library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ldysh.ru/preprint.asp?id=2014-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с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К.Борови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А.Юр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 Theorems of Dynamics, as a Result of the General Equation of Mechanic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stracts of International Scientific Conference Physical and Mathematical Problems of Advanced Technology Development, Moscow, 2014. P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 20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c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1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289"/>
        <w:gridCol w:w="737"/>
        <w:gridCol w:w="3119"/>
        <w:gridCol w:w="737"/>
        <w:gridCol w:w="18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nlinear Elastoplastic Model of Collisi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stracts of International Scientific Conference Physical and Mathematical Problems of Advanced Technology Development, Moscow, 2014. P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 21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c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A.Yur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теоремы динамики и общее уравнение механи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женерный журнал: наука и инновации, 2014, вып. 12. </w:t>
            </w:r>
            <w:r>
              <w:rPr>
                <w:sz w:val="22"/>
                <w:lang w:val="en-US"/>
              </w:rPr>
              <w:t xml:space="preserve">7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URL: http://engjournal.ru/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atalog/pedagogika/hidden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47.htm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линейная модель удара с сухим трение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женерный журнал: наука и инновации, 2014, вып. 12. </w:t>
            </w:r>
            <w:r>
              <w:rPr>
                <w:sz w:val="22"/>
                <w:lang w:val="en-US"/>
              </w:rPr>
              <w:t>11 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URL: http://engjournal.ru/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atalog/matmodel/technic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347.htm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н Е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линейная упругопласти</w:t>
              <w:softHyphen/>
              <w:t>ческая модель уда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тник МГТУ им. Н.Э.Баумана. Естественные науки (в печати)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с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н Е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ая механ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ое учебное издан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., МГТУ им. Н.Э.Баумана, 2014. (в печати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с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тимальное управление движением. Учебное пособи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, МГТУ им. Н.Э.Баумана, 201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6 с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искатель                                                  __________________ В.В.Лап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вер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Теоретическая механика”</w:t>
      </w:r>
    </w:p>
    <w:p>
      <w:pPr>
        <w:pStyle w:val="Normal"/>
        <w:rPr>
          <w:sz w:val="28"/>
        </w:rPr>
      </w:pPr>
      <w:r>
        <w:rPr>
          <w:sz w:val="28"/>
        </w:rPr>
        <w:t>МГТУ им. Н.Э.Баумана                             __________________ П.М.Шк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12</w:t>
      </w:r>
      <w:r>
        <w:rPr>
          <w:sz w:val="28"/>
        </w:rPr>
        <w:t xml:space="preserve"> января 2015 г.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">
    <w:name w:val="W_norm"/>
    <w:basedOn w:val="Normal"/>
    <w:qFormat/>
    <w:pPr>
      <w:spacing w:lineRule="auto" w:line="276"/>
      <w:ind w:firstLine="720"/>
      <w:jc w:val="both"/>
    </w:pPr>
    <w:rPr>
      <w:rFonts w:ascii="TimesDL;Times New Roman" w:hAnsi="TimesDL;Times New Roman" w:cs="TimesDL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9:00Z</dcterms:created>
  <dc:creator>W</dc:creator>
  <dc:description/>
  <cp:keywords/>
  <dc:language>en-US</dc:language>
  <cp:lastModifiedBy>w</cp:lastModifiedBy>
  <cp:lastPrinted>2015-01-12T11:27:00Z</cp:lastPrinted>
  <dcterms:modified xsi:type="dcterms:W3CDTF">2015-01-12T08:28:00Z</dcterms:modified>
  <cp:revision>5</cp:revision>
  <dc:subject/>
  <dc:title>MT 11-22</dc:title>
</cp:coreProperties>
</file>