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ставляемых в Диссертаци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002.240.01 для предварительного рассмотрения кандидатской диссер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заявление соискател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ая в установленном порядке копия документа государственного образца о высшем профессиональном образовании для соискателя ученой степени кандидата наук (копия диплома) (2 экз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стоверение о сдаче кандидатских экзаменов (2 экз.), удостоверение о сдаче дополнительного экзамена (для соискателей, не имеющих базового образования) (1 экз.), а также заверенные в установленном порядке их копии для соискателя ученой степени кандидата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6 экз. диссертации, один из которых не переплетен, все с подписью соискателя на </w:t>
      </w:r>
      <w:r>
        <w:rPr>
          <w:b/>
          <w:bCs/>
          <w:sz w:val="28"/>
          <w:szCs w:val="28"/>
        </w:rPr>
        <w:t>титульном листе (приложение 2)</w:t>
      </w:r>
      <w:r>
        <w:rPr>
          <w:sz w:val="28"/>
          <w:szCs w:val="28"/>
        </w:rPr>
        <w:t xml:space="preserve"> (список литературы должен содержать работы соискателя, включенные в автореферат), а также электронную версию текста диссертации в формате pdf для размещения на сайт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машинописный текст автореферата с подписью соискателя на </w:t>
      </w:r>
      <w:r>
        <w:rPr>
          <w:b/>
          <w:bCs/>
          <w:sz w:val="28"/>
          <w:szCs w:val="28"/>
        </w:rPr>
        <w:t>обложке (приложение 4)</w:t>
      </w:r>
      <w:r>
        <w:rPr>
          <w:sz w:val="28"/>
          <w:szCs w:val="28"/>
        </w:rPr>
        <w:t>, объемом 1 печатный лист (~ 24 стр.) - 1 экз, а также электронную версию в формате pdf для размещения на сайте ВАК и ИПМех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выделить работы перечня ВАК (не менее 2-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bCs/>
          <w:sz w:val="28"/>
          <w:szCs w:val="28"/>
        </w:rPr>
        <w:t>заключение организации</w:t>
      </w:r>
      <w:r>
        <w:rPr>
          <w:sz w:val="28"/>
          <w:szCs w:val="28"/>
        </w:rPr>
        <w:t>, где выполнялась диссертация или к которой был прикреплен соискатель (2 экз.). Заключение оформляется в виде выписки из протокола заседания соответствующего учебного или научного структурного подразделения, указанной организации, утверждается руководителем организации и заверяется печатью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bCs/>
          <w:sz w:val="28"/>
          <w:szCs w:val="28"/>
        </w:rPr>
        <w:t>Отзыв научного руководителя</w:t>
      </w:r>
      <w:r>
        <w:rPr>
          <w:sz w:val="28"/>
          <w:szCs w:val="28"/>
        </w:rPr>
        <w:t>, заверенный ученым секретарем, с гербовой печатью и датой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) четыре маркированные почтовые карточки с указанием адреса соискателя (на двух карточках) и совета, где защищается диссертация (на двух карточках). На оборотной стороне карточки с адресом совета в верхнем углу указываются фамилия, имя, отчество соискателя и ученая степень, на которую он претенд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2:00Z</dcterms:created>
  <dc:creator>Galina</dc:creator>
  <dc:description/>
  <cp:keywords/>
  <dc:language>en-US</dc:language>
  <cp:lastModifiedBy>Galina</cp:lastModifiedBy>
  <cp:lastPrinted>2014-02-18T10:15:00Z</cp:lastPrinted>
  <dcterms:modified xsi:type="dcterms:W3CDTF">2014-02-19T08:48:00Z</dcterms:modified>
  <cp:revision>2</cp:revision>
  <dc:subject/>
  <dc:title/>
</cp:coreProperties>
</file>