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ПМех РАН</w:t>
        <w:br/>
        <w:t>Якушу Сергею Евгеньевичу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с.н.с. лаборатории механики, к.ф.-м.н.</w:t>
        <w:br/>
        <w:t>Иванова Ивана Иванович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возможность работать удаленно до 31.08.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в связи с ограничительными мерами, вызванными распространением вирусной инфекции COVID-19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ванов И.И.</w:t>
        <w:tab/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дпись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в. лабораторией механики Петров П.П.</w:t>
        <w:tab/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дпись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3:00Z</dcterms:created>
  <dc:creator>KOTOV</dc:creator>
  <dc:description/>
  <cp:keywords/>
  <dc:language>en-US</dc:language>
  <cp:lastModifiedBy>Sasha</cp:lastModifiedBy>
  <dcterms:modified xsi:type="dcterms:W3CDTF">2020-06-09T16:51:00Z</dcterms:modified>
  <cp:revision>15</cp:revision>
  <dc:subject/>
  <dc:title/>
</cp:coreProperties>
</file>