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егистрационная карточка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br/>
      </w:r>
      <w:r>
        <w:rPr/>
        <w:t>участника Конкурса на лучшие научные работы среди молодых учёных ИПМех РАН 2016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2"/>
        <w:gridCol w:w="4786"/>
      </w:tblGrid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 участник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ер) Иванов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ер) Иван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ер) Иванович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ер) 11.11.1111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/отдел ИПМех РА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(Пример) Лаб. Механики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(Пример) м.н.с./аспирант/студент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ер) к.ф.-м.н/без степени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мер) 8(495)1111111+моб. тел!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(Пример) </w:t>
            </w:r>
            <w:hyperlink r:id="rId2">
              <w:r>
                <w:rPr>
                  <w:rStyle w:val="InternetLink"/>
                  <w:i/>
                  <w:lang w:val="en-US"/>
                </w:rPr>
                <w:t>ivanov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ая научная рабо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1012" w:hRule="atLeast"/>
        </w:trPr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 работы)</w:t>
            </w:r>
          </w:p>
        </w:tc>
      </w:tr>
      <w:tr>
        <w:trPr>
          <w:trHeight w:val="438" w:hRule="atLeast"/>
        </w:trPr>
        <w:tc>
          <w:tcPr>
            <w:tcW w:w="9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мер) И.М. Лифшиц, Л.Н. Розенцвейг. О построении тензора Грина для основного уравнения теории упругости в случае неограниченной упруго-анизотропной среды // ЖЭТФ. 1947. Т.17. Вып.9. С.783-791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гистрационную карточку необходимо заполнить (поля, выделенные серым), распечатать и приложить в качестве титульной страницы заявки. Электронную версию заполненной регистрационной карточки необходимо выслать на адрес </w:t>
      </w:r>
      <w:hyperlink r:id="rId1">
        <w:r>
          <w:rPr>
            <w:rStyle w:val="InternetLink"/>
          </w:rPr>
          <w:t>step@ipmnet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u w:val="single"/>
        </w:rPr>
        <w:t>указав тему сообщения "Конкурс 2016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 может представить на конкурс только одну работу, в качестве которой рассматривается отдельная статья, либо несколько статей, объединенных общей тематикой. В последнем случае название работы должно отражать общую тему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ются опубликованные в 2016 г статьи и рукописи статей, принятых в 2016 г в печать. Необходимо указать полные выходные данные. Для работ, принятых в печать, приложить справку из редакции журнал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p@ipm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31:00Z</dcterms:created>
  <dc:creator>Pavel Shushpannikov</dc:creator>
  <dc:description/>
  <cp:keywords/>
  <dc:language>en-US</dc:language>
  <cp:lastModifiedBy>jacky-st</cp:lastModifiedBy>
  <dcterms:modified xsi:type="dcterms:W3CDTF">2016-10-23T22:31:00Z</dcterms:modified>
  <cp:revision>2</cp:revision>
  <dc:subject/>
  <dc:title>РЕГИСТРАЦИОННАЯ КАРТОЧКА</dc:title>
</cp:coreProperties>
</file>