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>
          <w:sz w:val="24"/>
          <w:szCs w:val="24"/>
        </w:rPr>
        <w:t xml:space="preserve">участника Конкурса на лучшие научные работы среди </w:t>
        <w:br/>
        <w:t>молодых учёных ИПМех РАН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4786"/>
        <w:gridCol w:w="45"/>
      </w:tblGrid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 участн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и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11.11.111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/отдел ИПМех РА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Лаб. Механ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м.н.с./аспирант/студе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к.ф.-м.н/без степен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8(495)1111111+моб. тел!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звание работы/цикла работ)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r>
        <w:rPr>
          <w:color w:val="182F7C"/>
          <w:u w:val="single"/>
        </w:rPr>
        <w:t>smuis</w:t>
      </w:r>
      <w:hyperlink r:id="rId1">
        <w:r>
          <w:rPr>
            <w:rStyle w:val="InternetLink"/>
            <w:color w:val="182F7C"/>
          </w:rPr>
          <w:t>@ipmnet.</w:t>
        </w:r>
        <w:r>
          <w:rPr>
            <w:rStyle w:val="InternetLink"/>
            <w:color w:val="182F7C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18"</w:t>
      </w:r>
      <w:r>
        <w:rPr/>
        <w:t xml:space="preserve"> и вставив в название файла фамилию учас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ринимаются опубликованные в 2018 г. статьи и рукописи статей, принятых в 2018 г.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5:00Z</dcterms:created>
  <dc:creator>Pavel Shushpannikov</dc:creator>
  <dc:description/>
  <dc:language>en-US</dc:language>
  <cp:lastModifiedBy/>
  <dcterms:modified xsi:type="dcterms:W3CDTF">2018-09-18T07:35:29Z</dcterms:modified>
  <cp:revision>5</cp:revision>
  <dc:subject/>
  <dc:title>РЕГИСТРАЦИОННАЯ КАРТОЧКА</dc:title>
</cp:coreProperties>
</file>