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>
          <w:sz w:val="24"/>
          <w:szCs w:val="24"/>
        </w:rPr>
        <w:t xml:space="preserve">участника Конкурса на лучшие научные работы среди </w:t>
        <w:br/>
        <w:t>молодых учёных ИПМех РАН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4786"/>
        <w:gridCol w:w="90"/>
      </w:tblGrid>
      <w:tr>
        <w:trPr/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 участн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8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и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11.11.111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/отдел ИПМех РАН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Лаб. Механ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м.н.с./аспирант/студе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к.ф.-м.н/без степен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8(495)1111111+моб. тел!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звание работы/цикла работ)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r>
        <w:rPr>
          <w:color w:val="182F7C"/>
          <w:u w:val="single"/>
        </w:rPr>
        <w:t>smuis</w:t>
      </w:r>
      <w:hyperlink r:id="rId1">
        <w:r>
          <w:rPr>
            <w:rStyle w:val="InternetLink"/>
            <w:color w:val="182F7C"/>
          </w:rPr>
          <w:t>@ipmnet.</w:t>
        </w:r>
        <w:r>
          <w:rPr>
            <w:rStyle w:val="InternetLink"/>
            <w:color w:val="182F7C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20"</w:t>
      </w:r>
      <w:r>
        <w:rPr/>
        <w:t xml:space="preserve"> и вставив в название файла фамилию учас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ринимаются опубликованные в 2020 г. статьи и рукописи статей, принятых в 2020 г.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avel Shushpannikov</dc:creator>
  <dc:description/>
  <cp:keywords/>
  <dc:language>en-US</dc:language>
  <cp:lastModifiedBy>Sasha</cp:lastModifiedBy>
  <cp:lastPrinted>1995-11-21T17:41:00Z</cp:lastPrinted>
  <dcterms:modified xsi:type="dcterms:W3CDTF">2020-10-02T07:22:00Z</dcterms:modified>
  <cp:revision>2</cp:revision>
  <dc:subject/>
  <dc:title>РЕГИСТРАЦИОННАЯ КАРТ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